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Рыбниковской сельской администраци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с 01 декабря по 26 декабря 2017 года проведена плановая проверка соблюдения законодательства о контрактной системе в сфере закупок Рыбников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денной проверкой со стороны Рыбниковской сельской админ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рушение части 3 статьи 103 Закона о контрактной системе, в срок более трех рабочих дней с даты исполнения контракта, Заказчиком  направлены в реестр контрактов и опубликованы на официальном сайте сведения об исполнении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нарушение частей  9, 10, 11 статьи 94 Закона о контрактной системе,  постановления Правительства Российской Федерации от 28.11.2013 года № 1093 Заказчиком не своевременно размещен на официальном сайте отчет об исполнении муниципального контракт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7-12-26T03:44:00Z</dcterms:modified>
  <cp:revision>30</cp:revision>
  <dc:subject/>
  <dc:title>Сведения о результатах </dc:title>
</cp:coreProperties>
</file>